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-1417" w:leader="none"/>
        </w:tabs>
        <w:spacing w:lineRule="atLeast" w:line="100" w:before="12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бочей программе по английскому языку 6 класс УМК Биболетова М.З.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 языку 6 класса составлена на основе:</w:t>
      </w:r>
    </w:p>
    <w:p>
      <w:pPr>
        <w:pStyle w:val="Style2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закона «Об образовании в Российской Федерации» № 273 от 29.12.2012</w:t>
      </w:r>
    </w:p>
    <w:p>
      <w:pPr>
        <w:pStyle w:val="Style2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й образовательной программы общего основного образования № 1/15 от 8.04.2015, одобрено решением федерального учебно-методического объединения по общему образованию</w:t>
      </w:r>
    </w:p>
    <w:p>
      <w:pPr>
        <w:pStyle w:val="Style2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обрнауки № 1577 от 31.12.2015 г. «О внесении изменения во ФГОС от 17.12.2010 за № 1897»</w:t>
      </w:r>
    </w:p>
    <w:p>
      <w:pPr>
        <w:pStyle w:val="Style2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обрнауки Забайкальского края за № 1052 от 16.02.2016 «О практике применения вопросов, связанных с движением библиотечного фонда учебников в образовательной организ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</w:t>
      </w:r>
    </w:p>
    <w:p>
      <w:pPr>
        <w:pStyle w:val="Style2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образовательной программы муниципального образовательного учреждения МОУ СОШ с. Смоленка</w:t>
      </w:r>
    </w:p>
    <w:p>
      <w:pPr>
        <w:pStyle w:val="Style2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автора УМК Биболетова М.З.</w:t>
      </w:r>
    </w:p>
    <w:p>
      <w:pPr>
        <w:pStyle w:val="Style2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Учебного плана МОУ СОШ с. Смоленка на 2020-2021 год</w:t>
      </w:r>
    </w:p>
    <w:p>
      <w:pPr>
        <w:pStyle w:val="Style26"/>
        <w:numPr>
          <w:ilvl w:val="0"/>
          <w:numId w:val="8"/>
        </w:numPr>
        <w:jc w:val="both"/>
        <w:rPr>
          <w:rStyle w:val="9TimesNewRoman"/>
          <w:sz w:val="24"/>
          <w:szCs w:val="24"/>
        </w:rPr>
      </w:pPr>
      <w:r>
        <w:rPr>
          <w:rFonts w:cs="Times New Roman" w:ascii="Times New Roman" w:hAnsi="Times New Roman"/>
        </w:rPr>
        <w:t>В соответствии с учебным планом МОУ СОШ с.Смоленка на изучение английского языка в 6 классах отводится 3 часа в неделю (102 часа в год)</w:t>
      </w:r>
    </w:p>
    <w:p>
      <w:pPr>
        <w:pStyle w:val="Normal"/>
        <w:widowControl w:val="false"/>
        <w:tabs>
          <w:tab w:val="clear" w:pos="708"/>
          <w:tab w:val="left" w:pos="-1417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Цели обучения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17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дальнейшее развитие коммуникативной компетентности учащихся на уровне, позволяющем успешно решать коммуникативные задачи в разнообразных ситуациях англоязычного общения, включая учебные и связанные с будущей трудовой деятельностью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17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развитие универсальных / ключевых компетенций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17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формирование у учащихся гуманистических ценностей и норм поведен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17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пособствовать первичному профессиональному самоопределению учащихс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17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111"/>
        <w:rPr>
          <w:color w:val="000000"/>
        </w:rPr>
      </w:pPr>
      <w:r>
        <w:rPr>
          <w:color w:val="000000"/>
        </w:rPr>
        <w:t>Предметным результатом изучения курса является сформированность следующих умений:</w:t>
      </w:r>
    </w:p>
    <w:p>
      <w:pPr>
        <w:pStyle w:val="Style121"/>
        <w:spacing w:lineRule="atLeast" w:line="1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ммуникативной сфере (т. е. владении иностранным языком как средством общения):</w:t>
      </w:r>
    </w:p>
    <w:p>
      <w:pPr>
        <w:pStyle w:val="Style121"/>
        <w:spacing w:lineRule="atLeast" w:line="1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алогическая речь в 6 классе продолжает развитее таких речевых умений, как умение  вести диалог этикетного характера, диалог- расспрос, диалог 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 </w:t>
      </w:r>
    </w:p>
    <w:p>
      <w:pPr>
        <w:pStyle w:val="Style121"/>
        <w:spacing w:lineRule="atLeast" w:line="1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диалога  до 4 реплик.</w:t>
      </w:r>
    </w:p>
    <w:p>
      <w:pPr>
        <w:pStyle w:val="Style121"/>
        <w:spacing w:lineRule="atLeast" w:line="1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ологическая речь. Развитие монологической речи в 6 классе предусматривает овладение следующими умениями:</w:t>
      </w:r>
    </w:p>
    <w:p>
      <w:pPr>
        <w:pStyle w:val="Style121"/>
        <w:spacing w:lineRule="atLeast" w:line="1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о высказываться о фактах и событиях, используя такие коммуникативные типы речи как описание, повествование и сообщение;</w:t>
      </w:r>
    </w:p>
    <w:p>
      <w:pPr>
        <w:pStyle w:val="Style121"/>
        <w:spacing w:lineRule="atLeast" w:line="1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вать содержание, основную мысль прочитанного с  порой на текст;</w:t>
      </w:r>
    </w:p>
    <w:p>
      <w:pPr>
        <w:pStyle w:val="Style121"/>
        <w:spacing w:lineRule="atLeast" w:line="1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лать сообщение в связи с прочитанным/прослушанным текстом. </w:t>
      </w:r>
    </w:p>
    <w:p>
      <w:pPr>
        <w:pStyle w:val="Style121"/>
        <w:spacing w:lineRule="atLeast" w:line="1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монологического высказывания – до 8 фраз</w:t>
      </w:r>
    </w:p>
    <w:p>
      <w:pPr>
        <w:pStyle w:val="Style121"/>
        <w:spacing w:lineRule="atLeast" w:line="1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удирование </w:t>
      </w:r>
    </w:p>
    <w:p>
      <w:pPr>
        <w:pStyle w:val="Style121"/>
        <w:spacing w:lineRule="atLeast" w:line="100"/>
        <w:ind w:hanging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Грамматическая сторона речи</w:t>
      </w:r>
    </w:p>
    <w:p>
      <w:pPr>
        <w:pStyle w:val="Style121"/>
        <w:spacing w:lineRule="atLeast" w:line="1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ение объема значений грамматических средств, изученных в начальной школе, и овладение новыми грамматическими явлениями.</w:t>
      </w:r>
    </w:p>
    <w:p>
      <w:pPr>
        <w:pStyle w:val="Style121"/>
        <w:spacing w:lineRule="atLeast" w:line="1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ние признаков и навыки распознавания и употребления в речи нераспространенных и распространенных простых предложений, в том числе с несколькими обстоятельствами, следующими в определенном порядке; предложения с начальным It и с начальным There + to be; сложноподчиненных предложений с сочинительными союзами, and, but, or; сложноподчиненные  предложения с союзами и союзными словами what, when, why, which, that, who, if, because, that’s why, than, so; всех типов вопросительных предложений (общий, специальный, альтернативный, разделительный вопросы в Present Simple, Present Progressive, Present Perfect, Past Simple, Future Simple); побудительные предложения в утвердительной (Be careful!) и отрицательной (Don’t worry) форме</w:t>
      </w:r>
    </w:p>
    <w:p>
      <w:pPr>
        <w:pStyle w:val="Style121"/>
        <w:spacing w:lineRule="atLeast" w:line="1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ние признаков и навыки распознавания и употребления в речи конструкций с глаголами на –ing; to be going to (для выражения будущего действия); </w:t>
      </w:r>
    </w:p>
    <w:p>
      <w:pPr>
        <w:pStyle w:val="Style121"/>
        <w:spacing w:lineRule="atLeast" w:line="1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ние признаков 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(Present, Past, Future Simple, Present Perfect, Present Progressive);  модальных глаголов и их эквивалентов.</w:t>
      </w:r>
    </w:p>
    <w:p>
      <w:pPr>
        <w:pStyle w:val="Style121"/>
        <w:spacing w:lineRule="atLeast" w:line="1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выки распознавания и употребления в речи определенного, неопределенного и нулевого артиклей; неисчисляемых и исчисляемых существительных (a flower, snow)существительных с причастиями настоящего и прошедшего времени (a writing student, a written exercise); существительных в функции прилагательного (art gallery), степеней сравнения прилагательных, в том числе образованных не по правилу (good- better-the best); личных местоимений в именительном (my) и объектном (me) падежах. А так же в абсолютной форме (mine); неопределенных местоимений (some, any); количественных числительных свыше 100; порядковых числительных свыше 20. </w:t>
      </w:r>
    </w:p>
    <w:p>
      <w:pPr>
        <w:pStyle w:val="Style121"/>
        <w:spacing w:lineRule="atLeast" w:line="1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циокультурная компетенция: </w:t>
      </w:r>
    </w:p>
    <w:p>
      <w:pPr>
        <w:pStyle w:val="Style121"/>
        <w:spacing w:lineRule="atLeast" w:line="1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осуществлять межличностное и межкультурное общение используя знания элементов речевого  поведенческого этикета  в англоязычной среде в условиях проигрывания ситуаций общения «В семье», «В школе», «Проведение досуга». Использование английского языка как средства социокультурного развития обучающихся на данном этапе включает знакомство с:</w:t>
      </w:r>
    </w:p>
    <w:p>
      <w:pPr>
        <w:pStyle w:val="Style121"/>
        <w:spacing w:lineRule="atLeast" w:line="1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фамилиями и именами выдающихся людей в странах изучаемого языка;</w:t>
      </w:r>
    </w:p>
    <w:p>
      <w:pPr>
        <w:pStyle w:val="Style121"/>
        <w:spacing w:lineRule="atLeast" w:line="1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оригинальными или адаптированными материалами детской поэзии и прозы;</w:t>
      </w:r>
    </w:p>
    <w:p>
      <w:pPr>
        <w:pStyle w:val="Style121"/>
        <w:spacing w:lineRule="atLeast" w:line="1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с государственной символикой (флагом и его цветовой символикой, гимном, столицами стран изучаемого языка)</w:t>
      </w:r>
    </w:p>
    <w:p>
      <w:pPr>
        <w:pStyle w:val="Style121"/>
        <w:spacing w:lineRule="atLeast" w:line="1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с традициями проведения праздников Рождества, Нового года, Пасхи в странах изучаемого языка;</w:t>
      </w:r>
    </w:p>
    <w:p>
      <w:pPr>
        <w:pStyle w:val="Style121"/>
        <w:spacing w:lineRule="atLeast" w:line="1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словами английского языка вошедшими во многие языки мира, ( в том числе и в русский) и русскими словами вошедшими в лексикон английского языка.</w:t>
      </w:r>
    </w:p>
    <w:p>
      <w:pPr>
        <w:pStyle w:val="Style121"/>
        <w:spacing w:lineRule="atLeast" w:line="1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ознавательной сфере: </w:t>
      </w:r>
    </w:p>
    <w:p>
      <w:pPr>
        <w:pStyle w:val="Style121"/>
        <w:spacing w:lineRule="atLeast" w:line="1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умение сравнивать языковые явления родного и иностранного языков на уровне отдельных грамматических явлений, слов, словосочетаний, предложений; </w:t>
      </w:r>
    </w:p>
    <w:p>
      <w:pPr>
        <w:pStyle w:val="Style121"/>
        <w:spacing w:lineRule="atLeast" w:line="1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 </w:t>
      </w:r>
    </w:p>
    <w:p>
      <w:pPr>
        <w:pStyle w:val="Style121"/>
        <w:spacing w:lineRule="atLeast" w:line="1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умение действовать по образцу/аналогии при выполнении упражнений и составлении собственных высказываний в пределах тематики основной школы; </w:t>
      </w:r>
    </w:p>
    <w:p>
      <w:pPr>
        <w:pStyle w:val="Style121"/>
        <w:spacing w:lineRule="atLeast" w:line="1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готовность и умение осуществлять индивидуальную и совместную проектную работу; </w:t>
      </w:r>
    </w:p>
    <w:p>
      <w:pPr>
        <w:pStyle w:val="Style121"/>
        <w:spacing w:lineRule="atLeast" w:line="1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умение пользоваться справочным материалом (грамматическим и лингвострановедческим справочниками, двуязычным I1 толковым словарями, мультимедийными средствами); </w:t>
      </w:r>
    </w:p>
    <w:p>
      <w:pPr>
        <w:pStyle w:val="Style121"/>
        <w:spacing w:lineRule="atLeast" w:line="1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владение способами и приемами дальнейшего самостоятельного изучения иностранных языков. </w:t>
      </w:r>
    </w:p>
    <w:p>
      <w:pPr>
        <w:pStyle w:val="Style121"/>
        <w:spacing w:lineRule="atLeast" w:line="1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нностно-ориентационной сфере: </w:t>
      </w:r>
    </w:p>
    <w:p>
      <w:pPr>
        <w:pStyle w:val="Style121"/>
        <w:spacing w:lineRule="atLeast" w:line="1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представление о языке как средстве выражения чувств, эмоций, основе культуры мышления; </w:t>
      </w:r>
    </w:p>
    <w:p>
      <w:pPr>
        <w:pStyle w:val="Style121"/>
        <w:spacing w:lineRule="atLeast" w:line="1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 </w:t>
      </w:r>
    </w:p>
    <w:p>
      <w:pPr>
        <w:pStyle w:val="Style121"/>
        <w:spacing w:lineRule="atLeast" w:line="1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представление о целостном полиязычном, поликультурпом мире, осознание места и роли родного и иностранных языков В этом мире как средства общения, познания, самореализации и социальной адаптации; </w:t>
      </w:r>
    </w:p>
    <w:p>
      <w:pPr>
        <w:pStyle w:val="Style121"/>
        <w:spacing w:lineRule="atLeast" w:line="1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 туристических поездках, молодежных форумах. </w:t>
      </w:r>
    </w:p>
    <w:p>
      <w:pPr>
        <w:pStyle w:val="Style121"/>
        <w:spacing w:lineRule="atLeast" w:line="1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эстетической сфере: </w:t>
      </w:r>
    </w:p>
    <w:p>
      <w:pPr>
        <w:pStyle w:val="Style121"/>
        <w:spacing w:lineRule="atLeast" w:line="1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владение элементарными средствами выражения чувств и эмоций на иностранном языке; </w:t>
      </w:r>
    </w:p>
    <w:p>
      <w:pPr>
        <w:pStyle w:val="Style121"/>
        <w:spacing w:lineRule="atLeast" w:line="1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стремление к знакомству с образцами художественного творчества на иностранном языке и средствами иностранного языка; </w:t>
      </w:r>
    </w:p>
    <w:p>
      <w:pPr>
        <w:pStyle w:val="Style121"/>
        <w:spacing w:lineRule="atLeast" w:line="1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развитие чувства прекрасного в процессе обсуждения современных тенденций в живописи, музыке, литературе. </w:t>
      </w:r>
    </w:p>
    <w:p>
      <w:pPr>
        <w:pStyle w:val="Style121"/>
        <w:spacing w:lineRule="atLeast" w:line="1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трудовой сфере: </w:t>
      </w:r>
    </w:p>
    <w:p>
      <w:pPr>
        <w:pStyle w:val="Style121"/>
        <w:spacing w:lineRule="atLeast" w:line="1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умение рационально планировать свой учебный труд; </w:t>
      </w:r>
    </w:p>
    <w:p>
      <w:pPr>
        <w:pStyle w:val="Style121"/>
        <w:spacing w:lineRule="atLeast" w:line="1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умение работать в соответствии с намеченным планом. </w:t>
      </w:r>
    </w:p>
    <w:p>
      <w:pPr>
        <w:pStyle w:val="Style121"/>
        <w:spacing w:lineRule="atLeast" w:line="1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физической сфере: </w:t>
      </w:r>
    </w:p>
    <w:p>
      <w:pPr>
        <w:pStyle w:val="Style121"/>
        <w:spacing w:lineRule="atLeast" w:line="1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стремление вести здоровый образ жизни (режим труда и отдыха, питание, спорт, фитнес). </w:t>
      </w:r>
    </w:p>
    <w:p>
      <w:pPr>
        <w:pStyle w:val="Style121"/>
        <w:spacing w:lineRule="atLeast" w:line="1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учебные умения и универсальные способы деятельности</w:t>
      </w:r>
    </w:p>
    <w:p>
      <w:pPr>
        <w:pStyle w:val="Style121"/>
        <w:spacing w:lineRule="atLeast" w:line="1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обучающимся  6 классов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 и интернет-ресурсами; участвовать в проектной деятельности межпредметного характера.</w:t>
      </w:r>
    </w:p>
    <w:p>
      <w:pPr>
        <w:pStyle w:val="Style121"/>
        <w:spacing w:lineRule="atLeast" w:line="1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ьные учебные умения.</w:t>
      </w:r>
    </w:p>
    <w:p>
      <w:pPr>
        <w:pStyle w:val="Style121"/>
        <w:spacing w:lineRule="atLeast" w:line="1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уются и совершенствуются умения: </w:t>
      </w:r>
    </w:p>
    <w:p>
      <w:pPr>
        <w:pStyle w:val="Style121"/>
        <w:spacing w:lineRule="atLeast" w:line="1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находить ключевые слова и социокультурные реалии при работе с текстом; </w:t>
      </w:r>
    </w:p>
    <w:p>
      <w:pPr>
        <w:pStyle w:val="Style121"/>
        <w:spacing w:lineRule="atLeast" w:line="1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семантизировать слова на основе языковой догадки; </w:t>
      </w:r>
    </w:p>
    <w:p>
      <w:pPr>
        <w:pStyle w:val="Style121"/>
        <w:spacing w:lineRule="atLeast" w:line="1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осуществлять словообразовательный анализ; </w:t>
      </w:r>
    </w:p>
    <w:p>
      <w:pPr>
        <w:pStyle w:val="Style121"/>
        <w:spacing w:lineRule="atLeast" w:line="1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выборочно использовать перевод; </w:t>
      </w:r>
    </w:p>
    <w:p>
      <w:pPr>
        <w:pStyle w:val="Style121"/>
        <w:spacing w:lineRule="atLeast" w:line="1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пользоваться двуязычным и толковым словарями; </w:t>
      </w:r>
    </w:p>
    <w:p>
      <w:pPr>
        <w:pStyle w:val="Style121"/>
        <w:spacing w:lineRule="atLeast" w:line="10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участвовать в проектной деятельности межпредметного характера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br/>
        <w:t>                                                                                     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 Содержание учебного предмета</w:t>
      </w:r>
    </w:p>
    <w:tbl>
      <w:tblPr>
        <w:tblW w:w="1398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209"/>
        <w:gridCol w:w="2984"/>
        <w:gridCol w:w="8513"/>
        <w:gridCol w:w="1274"/>
      </w:tblGrid>
      <w:tr>
        <w:trPr>
          <w:trHeight w:val="72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kern w:val="0"/>
                <w:lang w:eastAsia="ru-RU"/>
              </w:rPr>
            </w:pPr>
            <w:bookmarkStart w:id="0" w:name="1"/>
            <w:bookmarkStart w:id="1" w:name="8ab9fdb300684b010f74078465f02825daa4c949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лочная тема</w:t>
            </w:r>
          </w:p>
        </w:tc>
        <w:tc>
          <w:tcPr>
            <w:tcW w:w="8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емы раздела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234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8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мя прилагательное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ставление диалогов по теме: «Семья»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реме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 xml:space="preserve"> Present Simple, Present Continuous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фессии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ходное тестирование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4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.Начинаем работу международного клуба исследователей.</w:t>
            </w:r>
          </w:p>
        </w:tc>
        <w:tc>
          <w:tcPr>
            <w:tcW w:w="8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обро пожаловать в международный клуб исследователей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стречаем новых друзей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ворим о чудесах свет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живание в английской семье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Мой дом – моя крепость»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ажные даты в жизни англичан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Читаем по-английск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ыступаем на «международной конференции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1775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.Совместное времяпровождение.</w:t>
            </w:r>
          </w:p>
        </w:tc>
        <w:tc>
          <w:tcPr>
            <w:tcW w:w="8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слаждаемся выходными днями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ворим о животных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гощаем!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ворим о британских школах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Читаем по-английски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товим рождественское блюдо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406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.Узнаем больше о стране изучаемого языка.</w:t>
            </w:r>
          </w:p>
        </w:tc>
        <w:tc>
          <w:tcPr>
            <w:tcW w:w="8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частие в международном  Интернет - проекте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Что вы знаете об Объединенном королевстве Великобритании и Северной Ирландии?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авайте организуем поездку в Англию!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слаждаемся сельской местностью Уэльса и Северной Ирландии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ираемся посетить Шотландию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Что вы знаете об известных людях Великобритании?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ведение досуга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Читаем ради удовольствия книги на английском языке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39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.Приключенческие каникулы.</w:t>
            </w:r>
          </w:p>
        </w:tc>
        <w:tc>
          <w:tcPr>
            <w:tcW w:w="8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е хотел ли бы ты испытать вкус приключений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говорим о великих исследователях мир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акие виды спорта в Великобритании и России ты наешь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сследуем водные бассейны мир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обро пожаловать на фестивали и праздники Великобритании и России!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Учебно-тематический план для 6 класса</w:t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3"/>
        <w:gridCol w:w="2552"/>
        <w:gridCol w:w="3118"/>
      </w:tblGrid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трольная работа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ектная работа №</w:t>
            </w:r>
          </w:p>
        </w:tc>
      </w:tr>
      <w:tr>
        <w:trPr>
          <w:trHeight w:val="7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луб путешествен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60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 препрово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60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обритания и Северная Ирлан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60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лекательные канику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60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600"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67"/>
        <w:gridCol w:w="567"/>
        <w:gridCol w:w="2977"/>
        <w:gridCol w:w="4414"/>
        <w:gridCol w:w="4536"/>
        <w:gridCol w:w="1701"/>
      </w:tblGrid>
      <w:tr>
        <w:trPr>
          <w:trHeight w:val="58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делы, темы)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3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твер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5 час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мя прилагательное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лексико-грамматический материа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меют выбирать смысловые единицы текста и устанавливать отношения между ними; заменяют термины определениями; выполняют операции со знаками и символами. Самостоятельно создают алгоритмы деятельности при решении проблем творческого и поискового характера; формирование учебной компетенции: овладение методическим аппаратом учебника, взаимооценка по критерия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; составляют план и последовательность действ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бмениваются знаниями между членами группы для принятия эффективных совместных решений; проявляют готовность к обсуждению разных точек зрения и выработке общей (групповой) позиции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 в последней четверти 5 класс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ставление диалогов по теме: «Семья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тать текст страноведческого характера, восстанавливая целостность текста пут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я вопросов и ответов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сти диалог-расспрос, запрашивая интересующую информацию (о путешествиях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достоинствах и недостатках путешествия на велосипеде (с опорой на речевые образцы)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рем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Present Simple, Present Continuous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лексико-грамматический материал,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нимать на слух основное содержание текст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на слух основное содержание несложных произведени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тать текст страноведческого характера, восстанавливая целостность текста пут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я вопросов и ответов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ходное тестирование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знания пройденных лексических единиц и грамматического материала; сформированности языковых умений и навыков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ection 1. Launching the International Explorers’ Club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1 Международный клуб путешественников - 1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ый клуб исследовател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чтения, активизация навыков грамматики и аудирования, развитие навыков устной реч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имать на слух основное содержание текста 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м клубе путешественников, выделя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ую информац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исывать членов детского клуб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енников (внешность; одежда; страна проживания), с опорой на пла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тать небольшой текст (электронное письмо)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м пониманием; отвечать на вопросы по содержанию текста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меют выбирать смысловые единицы текста и устанавливать отношения между ними; заменяют термины определениями; выполняют операции со знаками и символами. Самостоятельно создают алгоритмы деятельности при решении проблем творческого и поискового характера; формирование учебной компетенции: овладение методическим аппаратом учебника, взаимооценка по критерия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; составляют план и последовательность действ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бмениваются знаниями между членами группы для принятия эффективных совместных решений; проявляют готовность к обсуждению разных точек зрения и выработке общей (групповой) пози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имся заполнять анке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выков аудирования и устной речи, активизация грамматических навыков, развитие навыков чте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имать на слух в прослушанном текс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лефонном разговоре) запрашиваемую информацию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бщать информацию личного характера, отвечая на вопросы собеседника. Сравнивать и обобщать полученную в бесед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. Рассказывать о себе (хобби, свободное время)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ой на речевые образцы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тать с полным пониманием тексты, представленные в форме анкеты; находить в ни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ую информацию; сравнивать и обобщать полученную информацию. 4. Заполнять анкету, сообщая личную информаци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ебе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утешествие на велосип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навыков аудирования, активизация навыков устной речи, закрепление навыков чтения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имать на слух основное содержание текста (рассказа юного путешественника о своей семье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м хобби); выделять в тексте запрашиваемую информац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основное содержание несложных произведений фольклора (лимериков) с опорой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тать текст страноведческого характера, восстанавливая целостность текста пут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я вопросов и ответ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сти диалог-расспрос, запрашивая интересующую информацию (о путешествиях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достоинствах и недостатках путешествия на велосипеде (с опорой на речевые образцы)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сстанавливают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; выбирают обобщенные стратегии решения задачи; формирование ученой компетенции: пользование учебным каталого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едвосхищают временные характеристики достижения результата (когда будет результат?); выделяют и осознают то, что уже усвоено и что еще подлежит усвоению, осознают качество и уровень усво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являют готовность адекватно реагировать на нужды других, оказывать помощь и эмоциональную поддержку партнерам; описывают содержание совершаемых действий с целью ориентировки предметно-практической или иной деятель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дь вежли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монологической речи, закрепление навыков аудирования и диалогической речи, активизация грамматических навыков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имать на слух в прослушанном тексте (беседе) запрашиваемую информацию. 2. Разыгрывать восстановленные диалоги. Вести диалог-расспрос, запрашивая интересующу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; обобщать полученную информац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тать с полным пониманием текст, построенный на знакомом языковом материал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текст, вставляя пропущенные слова; находить в тексте запрашиваемую информац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полнять таблицу в соответствии с полученной информацией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говорим о канику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изация лексических навыков и диалогической речи, развитие навыков монологическо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казывать о каникулах: наиболее интересном способе их проведения (с опорой на речев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), используя аргументац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фотографию, сделанную во время каникул, с опорой на пла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тать текст с полным пониманием, восстанавливать целостность текста в соответств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рмами оформления письма, принятыми в англоязычных странах; находить в текс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ую информацию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забываемая поез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навыков диалогической речи, активизация навыков монологической речи, совершенствование навыков чте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сти диалог-расспрос, запрашивая интересующу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; обобщать полученную информаци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тать с пониманием основного содержания небольшие тексты информационного характер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казывать о своих каникулах, используя опор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деляют объекты и процессы с точки зрения целого и частей; выбирают знаково-символические средства для построения модели; осознанно и произвольно строят речевые высказывания в устной и письменной фор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ределяют последовательность промежуточных целей с учетом конечного результата; ставят учебную задачу на основе соотнесения того, что уже известно и усвоено, и того, что еще неизвестно.1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атся переводить конфликтную ситуацию в логический план и разрешать ее как задачу через анализ условий; проявляют готовность к обсуждению разных точек зрения и выработке общей (групповой) пози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удеса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ексических  и произносительных навыков, формирование навыков чтения, закрепление навыков монологической реч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казывать об одном из чудес природы, используя информацию из прочитанного текс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Читать с пониманием основного содержания небольшие тексты информационного характера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орировать незнакомые слова, не мешающие  пониманию основного содержания текста; прогнозировать содержание текста по заголовку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/основную мысль; находить запрашиваемую информацию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тавляем диалоги. Конкурс диа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письменной речи, совершенствование навыков диалогической речи, закрепление лексических и произносительных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вовать в диалоге: запрашивать интересующую информацию; сообщ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, отвечая на вопросы разных видов. Кратко излагать результаты групповой работы с опорой на план (“Russia’s wonders of nature”), используя сведения из Интернет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олнять таблицу о чудесах природы (в соответствии с информацией из текста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зисы для устного сообщения по те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ssia’swondersofnature”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орфографических навыков, контроль грамматических и лексических нав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знания пройденных лексических единиц и грамматического материала; сформированности языковых умений и навыков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ях у британской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ой лексики, совершенствование навыков аудирования и чтения, закрепление навыков устной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имать полностью содержание текста, построенного на знакомом языковом материале (телефонный разговор); находить на картинке члена клуба путешественников по описан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исывать (по картинке) внешность и действия членов детского международного клуба путешественник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тать с полным пониманием текст диалогического характера (телефонный разговор); кратко передавать основное содержание прочитанного; находить в тексте запрашиваемую информац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деляют обобщенный смысл и формальную структуру задачи; выводят следствия из имеющихся в условии задачи данных; определяют основную и второстепенную информацию; устанавливают причинно-следственные связ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ознают качество и уровень усвоения; самостоятельно формулируют познавательную цель и строят действия в соответствии с ней; ставят учебную задачу на основе соотнесения того, что уже известно и усвоено, и того, что еще неизвестн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ют (или развивают способность) брать на себя инициативу в организации совместного действия; интересуются чужим мнением и высказывают свое; используют адекватные языковые средства для отображения своих чувств, мыслей и побужд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5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2977"/>
        <w:gridCol w:w="4394"/>
        <w:gridCol w:w="453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я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изация лексических и произносительных навыков устной речи, закрепление навыков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ыгрывать диалоги по роля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– расспрос: запрашивать интересующую информацию (о семье)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тать вслух стихотворени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” Читать с полным пониманием короткие текс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ого характера (шутки), построенные на знакомом языковом материал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полнять таблицу, семантизируя значение словосочетаний, описывающих семью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арок на день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навыков монологической речи, совершенствование техники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кламировать стихотворение “What is a family?”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воих домашних обязанностях с опорой на речевые образцы. Составлять рассказ по картинкам, определяя (передавая) временную последова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й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тать с пониманием основного содержания текст (рассказ о дне рождения бабушки); выделя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факты из текста, опуская второстепенные; отвечать на вопросы по текст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исать небольшой рассказ о семейном праздни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порой на план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в городе и с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 чтения и устной речи, активизация лексических и произносительных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казывать о том, где бы хотел жить (в городе или за городом), используя информацию из текста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ясь на предлагаемые речевые образц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тать с пониманием основного содержания небольшие тексты о жизни в городе и за городо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ть свое отношение к прочитанному; находить запрашиваемую информацию в текстах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полнять таблицу по результатам парной рабо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суждения достоинств и недостатков жизни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 и в сельской местности)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меют выбирать смысловые единицы текста и устанавливать отношения между ними; заменяют термины определениями; выполняют операции со знаками и символами. Самостоятельно создают алгоритмы деятельности при решении проблем творческого и поискового характера; формирование учебной компетенции: овладение методическим аппаратом учебника, взаимооценка по критерия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; составляют план и последовательность действ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мениваются знаниями между членами группы для принятия эффективных совместных решений; проявляют готовность к обсуждению разных точек зрения и выработке общей (групповой) пози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ы английски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аудирования и диалогической речи, введение нового страноведческого материал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имать на слух основное содержание коротких диалогов и определять, где они происходят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диалоги, вставляя пропущенные слова и словосочетания. Понимать на слух основное содержание текс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ого характера (беседы) и выражать свое отношение к месту проживания одного из собеседников; восстанавливать целостность текста, путем добавления выпущенных фрагментов. 2. Вести диалог-расспрос, запрашивая интересую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ю информацию (о доме собеседника)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де ты живешь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юбимое место в д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аудирования, закрепление навыков диалогической речи, развитие лексически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и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монологической речи, формирование навыков чтения, обучение заполнения табл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казывать о любимом празднике, объясняя свой выбо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рассказывать о российских праздниках с опорой на речевые образцы и таблиц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тать с пониманием основного содержания небольшие тексты о праздниках в англоязычных странах; соотносить тексты и открыт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 полным пониманием небольшой текст (личное письмо), построенный на знакомом языковом материале; восстанавливать целостность текста, путем добавления пропущенных сл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полнять таблицу о праздниках, опираясь на речевые образц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личное письмо в ответ на письмо-стимул, отвечая на вопросы друга по переписке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осстанавливают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; выбирают обобщенные стратегии решения задачи; формирование ученой компетенции: пользование учебным каталог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едвосхищают временные характеристики достижения результата (когда будет результат?); выделяют и осознают то, что уже усвоено и что еще подлежит усвоению, осознают качество и уровень усво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являют готовность адекватно реагировать на нужды других, оказывать помощь и эмоциональную поддержку партнерам; описывают содержание совершаемых действий с целью ориентировки предметно-практической или иной деятель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Гая Фо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нологической речи, тренировка техники чтения, совершенствование лексическ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ять самоконтроль: полностью понимать прослушанный текст, построенный на знакомом языковом материале. 2. Отвечать на вопросы викторины о праздниках, которые отмечаются в Великобритании. Кратко излагать результаты групповой работы с опорой на план (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igi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lebr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holiday”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тать с пониманием основного содержания небольшой текст страноведческого характера (“Gu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wkes Day”), передавать основное содержание прочитанного текста; находить в тексте запрашиваемую информацию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зи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“An original way to celebrate a holiday”)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, чтения, письма и устной речи, контроль грамматических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 коммуникативных умений (в аудировании, чтении, письме и говорении) и языковых навыков; -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Unit2 Spending time together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одим время вместе 24 часа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домашнего чтения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чтения вслух и про себя, закрепление навыков устной речи, развитие лексических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тать художественный текст (аутентичную сказку) с пониманием основного содержания находить запрашиваемую информацию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орировать незнакомые слова, не мешающие понять основное содержание текста; пользоватьс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к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давать основное содержание прочитанного с опорой на текст, выражая свое отношение 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исходящем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домашнего чтения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чтения вслух и про себя, закрепление навыков устной речи, развитие лексических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ческих навыков, совершенствование навыков монологической речи, обучение выполнению проектных за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ль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чтения и произношения, развитие грамматических, ознакомление с новой лекс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имать на слух в прослушанном текс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еде) запрашиваемую информац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казывать о том, как хотелось бы провести выходные, с опорой на речевые образцы, обосновывать свой выбо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любимых настольных играх с опорой на прочитанный текс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тать с пониманием основного содержания текст (страничку из личного дневника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ременную взаимосвязь фактов и событий текста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Классификация предметов по признак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 Понимание возможности разных точек зрения на какой-либо 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Умение адекватно понимать оценку взрослого и сверст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 модальные глаг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лексических навыков, совершенствование навыков аудирования, грамматически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остью понимать прослушанный текст (диалог), построенный на знакомом языковом материале; находить в тексте запрашиваемую информац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сти диалог-расспрос, запрашивая интересующую информацию (о собеседнике); переходя с позиции спрашивающего на позицию отвечающего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исать правила для путешественников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ясь на образец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унхен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грамматических навыков, ознакомление с новым страноведческим материалом, совершенствование навыков чтения и устной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лагать результаты выполненной группов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: “Places of interest: Huge stones in Russia”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сведения из Интерне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тать с полным пониманием короткие тексты диалогического характера: восстанавлив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сть текстов, путем добавления слов и словосочета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 пониманием основного содержания информационный текст социокультурного  характера (Stonehenge); восстанавлив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сть текста путем сопоставления вопросов и ответ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ставлять тезисы устного сообщения по результатам групповой работы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в зооп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ческих и произносительных навыков, активизация навыков ауд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имать на слух в прослушанном тексте (беседе) запрашиваемую информац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казывать о зоопарке с опорой на пла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тать с полным понимани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ксты о московском и лондонском зоопарках: находить запрашиваему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осознанно строят речевое высказывание в устной форме; выделяют необходимую информацию из аудиотекс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 слушают и понимают речь учителя и одноклассников; работают в паре и группе в соответствии с нормами общения, правилами поведения и этике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определяют и формулируют цель деятельности на уроке с помощью учителя; высказывают свое предположение на основе работы с материалом учебника; оценивают правильность выполнения действий на уровне адекватной ретроспективной оце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лексических навыков и чтения, совершенствование навыков устной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вечать на вопросы о зоопарке, сообщая запрашиваемую информацию и проводя необходимые аргументы. Объяснять значение информационных знаков с опорой на речевые образцы. Рассказывать от лица директора зоопарка о его работе, с опорой на речевые образцы. Участвовать в обсуждении предлагаемых вопросов о зоопарке и природном парке: выслушивать мнение партнера; выражать согласие / несогласие с его мнением; выражать свою точку зр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тать с пониманием основного содержания информационный текст, определять основную мыс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. Читать и толковать информацию, представленную на информационных табличках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бота о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письменной речи, закрепление навыков изучающего чтения, активизация лексическ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кламировать стихотворение “My dream”; выражать свое отношение к позиции авто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южетную картинку, используя нужную грамматическую структуру, с опорой на пла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тать с пониманием основного содержания информационный текст : определять основную мысль текс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исать небольшое сочинение о панде, опираясь на план и речевые образцы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орфографических навыков, контроль грамматических и лексических нав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лексико-грамматический материал, пройденный в Sections 1-2; Контроль и самоконтроль  знания пройденных лексических единиц и грамматического материала; сформированности языковых умений и навыков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говорим о проду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лексических навыков, активизация лексико-грамматических, закрепление навыков чтения и диалогической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ять самоконтроль: полностью понимать на слух небольшой диалог, построенный на знакомом языковом материал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прашивать у партнера необходимую для восстановления текста информацию.  Запрашивать у одноклассников информацию, необходимую для заполнения таблицы (что они обычно едят на завтрак, обед, ужин) ; обобщать полученную информацию. Рассказать о наиболее подходящих для завтрака продуктов и обосновать свой выбор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тать с полным пониманием информационный текст, построенный на знакомом языковом материале; пользоватьс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ками; восстанавливать текст, вставляя пропущенные части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Осуществляют сравнение, сериацию и классификацию по заданным критерия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 Оформляют свои мысли в устной форме; работают в паре, группе в соответствии с нормами общ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Определяют и формулируют цель деятельности на уроке, проговаривают последовательность действий на уроке для решения учебно-познавательной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и любимые блю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изация грамматических навыков, закрепление навыков аудирования и устной речи, сбора информации и заполнения табл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имать на слух основное содержание коротких рассказов о любимых блюдах; соотноси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с иллюстрациями; находить запрашиваемую информацию (об авторах высказываний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ть мини-диалоги, включающие реплики-клише речевого этикета. Рассказывать о любимом блюд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станавливать диалоги путем соотнесения реплик собеседников. Восстанавливать текст (диалог), вставляя пропущенные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исать небольшое сочинение о еде (в воскресенье) с опорой на развернутый план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кольное образование в Великобр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аудирования устной речи, развитие навыков грамматики, введение страноведческ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имать в прослушанном тексте (диалоге) запрашиваемую информацию (об обучении в британской школе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: полностью понимать прослушанный текст, построенный на знакомом языковом материал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уждать в парах, что можно / нельзя делать на уроке в школ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оссийские и британские школы (общие черты и различия), опираясь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з прослушанного текста / таблиц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своем школьном дне с опорой на план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тать текст диалогического характера (о британской школе) с пониманием основ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; восстанавливать целостность текста путем добавления пропущенной информации (вопросов). 4. Заполнять таблицу, внося информацию из прослушанного текста / собственного опыта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Устанавливают причинно-следственные связи; осуществляют синтез как составление целого из част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. Оформляют свои мысли в устной форме; слушают и понимают речь учителя и одноклассников; оформляют свои мысли в устной форме, понятной для учителя, собеседника, партне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Вносят необходимые коррективы в действие после его завершения на основе оценки и учета характера сделанных ошибок; осуществляют взаимоконт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кольные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диалогической речи, развитие орфографическ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исывать воображаемые картинки к тексту (история о Кэрол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тать текст (историю о Кэрол) с пониманием основного содержания; находить в текс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ую информацию; находить в тексте предложения, соответствующие картинка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лингвистический анализ прочитанного текст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исать небольшое сочинение о своей школе, опираясь на план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кое тропическое рас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чтения с целью понимания основного содержания, закрепление навыков диалогической речи и грамматики, развитие навыков письменной 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яем и задаем вопросы с модальными глагол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полняем мини-диалоги, разыгрываем в пар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ишем рассказ в группах по заданной теме, зачитывае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итать текст с пониманием основного содержания; находить в текс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ую информацию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орфографических навыков, контроль грамматических и лексических нав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знания пройденных лексических единиц и грамматического материала; сформированности языковых умений и навыков. Систематизировать лексико-грамматический материал, пройденный в Sections 3-4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машнее чтен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чтения, формирование навыков монологической речи, активизация лексических и фонетических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тать художественный текст (аутентичную сказку), используя с пониманием основ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; предвосхищать возможные событ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оследовательность основных событий сказки, находить запрашиваему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; игнорировать незнакомые слова, 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ающие понять основное содержание текста; пользоваться сноск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исывать главного героя сказ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основное содержание прочитанного с опорой на текст, выражая свое отношение 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дящему. Кратко рассказывать о Шотландии, используя информацию из страноведческого справочн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Устанавливают причинно-следственные связи; осуществляют синтез как составление целого из част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. Оформляют свои мысли в устной форме; слушают и понимают речь учителя и одноклассников; оформляют свои мысли в устной форме, понятной для учителя, собеседника, партне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Вносят необходимые коррективы в действие после его завершения на основе оценки и учета характера сделанных ошибок; осуществляют взаимоконтрол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машнее чтен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техники чтения, закрепление навыков монологической речи, активизация лексических и фонетических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Читать художественный текст (аутентичную сказку) с пониманием основного содержания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осхищать возможные события; находить запрашиваемую информацию; игнориров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комые слова, не мешающие понять основное содержание текста, пользоваться сноск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давать основное содержание прочитанного с опорой на текст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машнее чтен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лексических навыков, контроль навыков чтения вслух, закрепление навыков устной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тать художественный текст (аутентичную сказку), используя разные стратегии: с пониманием основного содержания,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м и полным пониманием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оследовательность основных событий сказки, находить запрашиваемую информацию; игнорировать незнакомые слова, 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ающие понять основное содержание текста; пользоваться сноск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давать основное содержание прочитанного с опорой на текс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одержание сказки, выражая свое мнение о названии сказки и главной иде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, чтения, письма и устной речи, контроль грамматическ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 коммуникативных умений (в аудировании) и языковых навыков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, чтения, письма и устной речи, контроль грамматическ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 коммуникативных умений (в  чтении и письме) и языковых навык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ческих навыков, совершенствование навыков монологической речи, обучение выполнению проектных за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ческих навыков, совершенствование навыков монологической речи, обучение выполнению проектных за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 коммуникативных умений и языковых навыков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ойденн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 коммуникативных умений (в  чтении и письме) и языковых навы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твер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Section 3 Learning more about the United Kingdom of Great Britain and Northern Ireland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еликобритания и Северная Ирланд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30 часов</w:t>
            </w:r>
          </w:p>
        </w:tc>
      </w:tr>
      <w:tr>
        <w:trPr>
          <w:trHeight w:val="5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говор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ация навыков аудирования и чтения, формирование навыков диалогической речи, развитие произносительных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имать на слух в прослушанном текс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ном разговоре) запрашиваемую информацию; полностью понимать прослушанный текст, построенный на знакомом языковом материал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азыгрывать по ролям диалог, созданный по аналогии с диалогом-образц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тать вслух по ролям (разыгрывать) восстановленный диалог, читать с пониманием основного содержания небольшой текст об одном из членов детского клуба путешественник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исать / составлять (с опорой на образец) сценарий телефонного разгово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Используют знаково-символические средства (грамматические модели и условные обозначения учебника); слушают и отвечают на вопросы учителя и одноклассников; осуществляют сравнение, сериацию и классификацию по заданным критерия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 Понимают позицию партнера, в том числе и отличную от своей; согласовывают свои действия с учителем и одноклассниками; контролируют действия партнера; осознанно строят речевые высказывания по теме уро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Участвуют в распределении ролей для прочтения диалога; оценивают правильность выполнения действий на уровне адекватной ретроспективной оценки; слушают в соответствии с целевой установкой; определяют отклонения от отличия от образц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ебсайт международного 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новой лексики, совершенствование навыков чтения, закрепление навыков устной речи и произноситель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казывать о вебсайте международного клуб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енников, опираясь на пла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тать с пониманием основного содержания текста  о вебсайте международного клуб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енников; находить в н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шиваемую информацию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исать небольшой текст рекламного характера о вебсайте «Рассказы путешественника /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истрация на с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изация лексически навыков и устной речи, совершенствование навыков письменной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сти диалог-расспрос, запрашивая интересующую информацию (мнение собеседника о сайте клуба путешественников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олнять анкету, внося личные свед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исать личное письмо команде сайта клуба путешественников, предлагая включить дополнительную интересную информацию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еографическое положение Великобр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чтения и аудирования, введение нового страноведческого и грамматическ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принимать на слух и понимать небольш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диалогического характера, выделяя запрашиваемую информац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казывать о Соединенном Королевстве, с опорой на план и информацию из прочитанных текстов; называть страны, входящие в состав Соединенного Королевст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тать текст, построенный на знакомом  языковом материале, с полным понимание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целостность текста, путем добавления пропущенных слов; находить в текс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ую информацию; читать с пониманием основного содержания текст страноведческого характера (о Соединенном Королевстве и его частях); находить в тексте запрашиваемую информац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исать небольшое сообщение о Соединенном Королевстве, опираясь на план, карту и использу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з прочитанного текста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Ориентируются в учебнике; составляют осознанные и произвольные речевые высказывания в устной форме; доказывают и аргументируют свою точку зрения; делают выводы и обобщ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 Понимают возможность различных позиций других людей; отличных от собственных; ориентируются на позицию партнера в общении и взаимодействии; слушают и понимают речь других; обмениваются мнениями в паре и групп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Определяют и формулируют цель деятельности на уроке с помощью учителя; проговаривают последовательность своих действий для решения учебно-познавательной задачи; планируют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есные факты о Великобр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чтения и навыков вопросно-ответной работы, активизация лексических и грамматических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ссказывать о Соединенном Королевстве, с опорой на план и информацию из прочитанных текстов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тать с пониманием основного содержания текст страноведческого характера (о Великобритании); находить в тексте запрашиваемую информацию; отвечать на вопросы к текст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екламировать стихотворени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исать небольшое сочинение о Соединенном Королевстве, опираясь на план и используя информацию из прочитанного текста, а также дополнительные сведения из Интернет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имволы Великобр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нового страноведческого материала, активизация грамматического материала, совершенствование навыков чтения и устной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принимать на слух и понимать полностью короткие диалоги юмористического характер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ясь на картин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кламировать стихотворение, рассказывать о флагах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Соединенном Королевстве, с опорой на план и информацию из прочитанных текстов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итать короткие страноведческие тексты с полным пониманием и соотносить их с картинками (изображениями символов и флагов стран, входящих в Соединенное Королевство);  читать с пониманием основного содержания текст страноведческого характера (о флаге Великобритании); находить запрашиваемую информац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исать небольшое сочинение о Соединенном Королевстве, опираясь на план и использу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з прочитанного текст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ем больше о традициях брита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ексических и грамматических навыков, закрепление навыков чтения вслух и про себя, введение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принимать на слух и понимать небольшой текст диалогического характера, выделя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ую информацию (с опорой на таблицу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давать основное содержание прочитанного с опорой на тексты, посвященные традициям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ям Британ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тать с полным пониманием короткие информационные тексты (страничка интернет-форума) о традициях и обычаях Британи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е на знакомом языковом материале; находить в текстах запрашиваемую информацию; заполнять таблицу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Извлечение необходимой информации из прослушанного текста. Классификация предметов по признак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 Овладение правильной монологической речью по грамматическим моделям. Понимание возможности разных точек зрения на какой-либо 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Умение оценить прогресс в усвоении знаний. Умение адекватно понимать оценку взрослого и сверст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ование поездки в Великобр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диалогической речи, активизация лексико-грамматических навыков, совершенствование навыков чт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гнозировать содержание звучащего текста по его началу; осуществлять самоконтрол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онимать прослушанный текст, построенный на знакомом языковом материал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ыгрывать по ролям диалог, созданный с опорой на речевые образцы; разыгрывать диало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лям, составленный по аналогии с образцом: запрашивать интересующую информацию /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ть информацию, отвечая на вопросы разных типов. 3. Читать с полным пониманием текст прагматического характера (рекламное объявление); восстанавливать целостность текст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добавления пропущенных слов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Великобр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выков диалогической речи и чтения, активизация произносительных и лексических, формирование навыков письменной реч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ть краткие сведения о городах Англ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d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verp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che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e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t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опираясь на таблицу со сведениями о стране, прочитанный текст; рассказывать, опираясь на прочитанные тексты, об английском городе, который хотелось бы посетить, объясняя свой выбор; рассказывать о своем (придуманном) городе, сообщая о том, какие достопримечательности находятся в нем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навыков монологической речи, грамматических и лекс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самоконтроль знания пройденных лексических единиц и грамматического материала; сформированности языковых умений и навы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 лексико-грамматический материал, пройденны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-3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эль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выков изучающего чтения, активизация грамматического материала, развитие навыков письменной речи, введение нового страноведческ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имать на слух в прослушанном текс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лефонном разговоре) запрашиваемую информацию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ментировать действия, изображенные на фотографиях, используя нужную грамматическу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 речевые образцы; рассказывать об Уэльсе, передавая основное содержание прочитанного текс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тать текст информационного характера (о Уэльсе) с полным пониманием; находить в текс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ую информацию, необходимую для заполнения таблицы и оценки утвержд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лать записи в дневнике туриста о путешествии по Уэльсу, опираясь на образец и используя информацию из прочитанного текста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Доказывают и аргументируют свою точку зрения; делают выводы и обобщения; сопоставляют результаты работы одноклассников; строят рассуждения в форме простых конструкций (предложений, текста) об объекте, его признаках, особенностях и характерных черт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 Понимают на слух речь учителя; осознанно строят речевые высказывания по теме урока; договариваются и приходят к общему мнению в совместной деятельности с учителем и одноклассниками; адекватно используют речевые действия для решения коммуникативной задач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Используют речь для регуляции своих действий; слушают в соответствии с целевой установкой; определяют отклонения и отличия от образца; осуществляют взаимоконтроль; адекватно воспринимают оценку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ная Ирлан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чтения, активизация лексико-грамматических, закрепление навыков аудирования и устной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имать на слух основное содержание прослушанного текста; выделять основную мысль в воспринимаемом на слух тексте; определять свое отношение к содержанию прослушан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азыгрывать короткий диалог по ролям, по аналогии с образцом (о достопримечательностях Северной Ирландии, которые хотелось бы посетить): запрашивать интересующую информацию / сообщать информацию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еверной Ирландии, используя информацию из прочитанного текс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тать с полным пониманием короткие информационные тексты (страница из интернет- форума) о Северной Ирландии, построенные на знакомом языковом материале; восстанавливать целостность текста путем нахождения соответствия между вопросами и ответам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ах запрашиваемую информац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исать небольшое сочинение о Северной Ирландии, опираясь на план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тлан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чтения с пониманием основного содержания, введение новой лексики, развитие навыков диалогической речи, ознакомление с новой страноведческой информаци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слухопроизносительные навыки на основе скороговоро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самоконтроль: полностью понимать прослушанный диалог, с опорой на текст; разыгрывать диалог по ролям, составленный по аналогии с образцом и с опорой на речевые образцы: приглашать / соглашаться на приглашение; выражать согласие / радость; запрашивать интересующую информацию /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ть информац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тать короткие тексты информационного характера (о Шотландии) с пониманием основного содержания; соотносить тексты и картинки; находить в тексте запрашиваемую информацию; читать с полным пониманием текст диалогического характера, построенный на знакомом языковом материале; устанавливать логическую последовательность реплик диалог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исать небольшое сочинение о Шотландии, опираясь на план и информацию из прочитан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Используют знаково-символические средства (грамматические модели и условные обозначения учебника); ориентируются на разнообразие способов решения задач; устанавливают причинно-следственные связи; осуществляют синтез как составление целого из частей; выделяют основную информацию из аудиотекст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 Задают вопросы и отвечают на них; строят коммуникации понятные для партнера высказывания, учитывающие, что он знает и видит, а что нет, контролируют действия партне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Оценивают правильность выполнения действий на уровне адекватной ретроспективной оценки; различают способ и результат действий; выполняют учебные действия в материализованной, громкоречевой и умственной форме; осуществляют итоговый и пошаговый контроль по результату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ем рассказ «Я сам»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и фонетических навыков, закрепление навыков чтения и перевода, диалогической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ередавать основное содержание прочитанной сказки с опорой на текст, выражая свое отношение к прочитанному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тать текст (шотландскую сказку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se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”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) с пониманием основного содержания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тные местои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материала, совершенствование навыков устной речи, закрепление навыков чт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тать текст (шотландскую сказку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se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”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) с пониманием основного содержания; читать с полным пониманием текст, передающий краткое содержание сказки; восстанавливать целостность текста, путем добавления пропущенных сл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ментировать основную мысль сказки; рассуждать о проблемах во взаимоотношениях с родителями, приводя необходимые аргументы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естные люди Бр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, совершенствование навыков чтения, закрепление навыков аудирования и устной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принимать на слух и понимать основное содержание текстов диалогического характер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я основную мысл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сти диалог-расспрос, запрашивая информацию (о знаменитых людях Великобритании); разыгрывать прочитанные диалоги по ролям; выражать свое отношение 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му, обосновывая его; рассказывать о знаменитом человеке с опорой на речев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тать короткие тексты информационного характера (сведения о знаменитых людях Британии); соотносить тексты с портретами знаменитостей; читать с полным пониманием текст диалогического характера, построенный на знакомом языковом материале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Используют знаково-символические средства (грамматические модели и условные обозначения учебника); ориентируются на разнообразие способов решения задач; устанавливают причинно-следственные связи; осуществляют синтез как составление целого из частей; выделяют основную информацию из аудиотекст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 Задают вопросы и отвечают на них; строят коммуникации понятные для партнера высказывания, учитывающие, что он знает и видит, а что нет, контролируют действия партне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Оценивают правильность выполнения действий на уровне адекватной ретроспективной оценки; различают способ и результат действий; выполняют учебные действия в материализованной, громкоречевой и умственной форме; осуществляют итоговый и пошаговый контроль по результату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ворим о знаменит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лексико-грамматических навыков, контроль навыков монологической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ть слухопроизносительные навыки на основе скороговоро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рашивать интересующую информацию (о произведениях Джозефа Киплинга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тать с полным пониманием тексты, построенные на знакомом языковом материале (биографии принцессы Дианы и Даниела Рэдклиффа); восстанавливать целостность текстов; читать текст информационного характера (биографию Киплинга) с полны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м, находить в нем запрашиваемую информацию; читать вслух стихотвор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иплинга “I keep six honest serving-men”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бби брита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аудирования и устной речи, совершенствование навыков чтения и вопросно-ответной работы по тексту, закрепление лексическ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остью понимать в прослушанном текс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общении о наиболее популярных и наименее популярных увлечениях и хобби британцев) запрашиваемую информацию с опорой на представленную диаграмму; сравнивать и обобщать прослушанную информацию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полученные в результате опроса одноклассников; воспринимать на слух и понимать основное содержание текста (беседы); определять свое отношение к содержанию прослушанного текс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казывать о своем свободном времен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ясь на иллюстрации и речевые образц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-расспрос, запрашив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ющую информацию (свободное время)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я таблиц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мантизировать устойчивое словосочетание (coachpotato) с помощью толкования значе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выполнять тест, выбирая один вариант утверждения из трех предложенных; читать текс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ое письмо) с пониманием основного содержания; определять основную идею текста; устанавливать логическую последовательность основных фактов текста; находить в тексте запрашиваемую информацию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шивают интересующую информацию (о свободном времени; любимом жанре книг) и заполняют таблицу, обобщают полученную информацию; используя аргументацию и выражают свое отношение к предмету речи (почему люди говорят неправду), запрашивают информацию с опорой на представленную диаграмму; сравнивают и обобщают прослушанную информацию, прогнозируют продолжение сюжета по началу текста, игнорируют незнакомые слова, не мешающие понять основное содержание текста, пользуются сносками, выполняют тест, осуществляют самооценку на основе выполненного теста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ы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, совершенствование навыков чтения и устной речи на основе прочитанного тек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тать текст с пониманием основного содержания; восстанавливать текст, устанавливая логическую последовательность основных фактов текста; находить в тексте запрашиваемую информацию; читать вслу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ести диалог-расспрос, запрашивая необходимую информацию; обобщать полученную информацию; участвовать в диалоге-обмене мнениям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лева Нарнии и Эдмун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диалогической речи, формирование произносительных, совершенствование навыков аудирования и чт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сти диалог-расспрос, запрашивая интересующую информацию (любимый жанр книг) и заполняя таблицу; разыграть диалог, составленный по прочитанному тексту (разговор Королевы Нарнии и Эдмунда); описывать внешность и характер героев прочитанного отрывка из книги; кратко высказываться на заданную тему, выражая свое отношение к предмету речи (почему люди говорят неправду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тать текст (отрывок из книги «Лев, колдунья, платяной шкаф» Льюса) с пониманием основ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; прогнозировать продолжение сюжета по началу текста; определять основную идею текста; устанавливать логическую последовательность основных фактов текста; находить в тексте запрашиваемую информацию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навыков диалогической речи, лексических и грамматических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знания пройденных лексических единиц и грамматического материала; сформированности языковых умений и навыков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машнее чтение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навыков чтения с целью установления последовательности событий, совершенствование техники чтения вслух, контроль навыков диалогической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 пониманием основного содержания аутентичный рассказ: устанавливать последовательность основных событий, находить запрашиваемую информацию; передавать основное содержание прочитанного с опорой на текст, выражая свое отношение к происходящему; игнорировать незнакомые слова, не мешающие пониманию основного содержания текста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Умеют выделять существенную информацию из текстов-интервью; осуществляют сравнение, сериацию и классификацию по заданным критериям; используют знаково-символические средства, в том числе грамматические модели и условные обозначения, принятые в учебнике; осуществляют синтез как составление целого из част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 Понимают возможность различных позиций людей, отличных от собственных; ориентируются на позицию партнера в общении и взаимодействии; формулируют собственное мнение и позицию; договариваются и приходят к общему решению в совместной деятельности с учителем или собеседником, в том числе в ситуации столкновения интерес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необходимые коррективы в действие после его завершения на основе оценки и учета характера сделанных ошибок; 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; при выполнении действий ориентируются на правило контроля и успешно используют его в процессе выполнения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машнее чтение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навыков чтения с целью установления последовательности событий, совершенствование техники чтения вслух, контроль навыков диалогической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 пониманием основного содержания аутентичный рассказ: устанавливать последовательность основных событий, находить запрашиваемую информацию; передавать основное содержание прочитанного с опорой на текст, выражая свое отношение к происходящему; игнорировать незнакомые слова, не мешающие пониманию основного содержания текст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, чтения, письма и устной речи, контроль грамматическ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оммуникативных умений учащихся в аудировании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, чтения, письма и устной речи, контроль грамматическ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оммуникативных умений учащихся в чтении 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ческих навыков, совершенствование навыков монологической речи, обучение выполнению проектных за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урок по теме «Знание -сила» Закрепление лекс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твер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Talking about an adventure holiday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говорим об увлекательных каникул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4 час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описывать люд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, развитие навыков монологической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исывать героев детских книг (внешность; черты характера) с опорой на речевые образцы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героев / своих одноклассников; кратко излагать результаты выполненной групповой работы (описание героя приключенческой книги / фильма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сстанавливать английские пословицы, объединяя части предложений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УД: Осуществляют качественную характеристику объекта; слушают и отвечают на вопросы учителя; делают выводы и обобщения; аргументировано доказывают свою точку зрени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УД: Понимают на слух речь учителя и одноклассников; осознанно строят речевые высказывания; договариваются и приходят к общему мнению в совместной деятельности; осуществляют взаимопомощь в совместном решении поставленных задач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УД: Учитывают правила и используют грамматические модели при составлении монологических и диалогических высказываний; адекватно воспринимают оценку учителя и одноклассников; различают способ и результат действий; оценивают правильность выполнения действий на уровне адекватной ретроспективной оце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ираемся в путешеств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, формирование навыков изучающего чт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ыгрывать этикетный диалог по ролям; кратко высказываться на заданную тему, выражая свое мнение, с опорой на речевые образцы (комментарий пословицы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тать с полным пониманием небольшой рассказ (о мальчике, который собирается в поход)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й на знакомом языковом материале; находить в нем запрашиваемую информацию; читать текст с полным пониманием (описание нового члена команды), соотносить рисунок и текст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ездка в горо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, совершенствование навыков чтения и перевода, обучение устной и письменной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ыгрывать прочитанные юмористические диалоги по ролям; рассказывать о походе, в котором принимал участие, с опорой на план и речевые образц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тать текст (личное письмо) пониманием основного содержания; восстанавливать текст, устанавливая логическую последовательность основных фактов текста; находить в тексте запрашиваемую информацию; читать вслух стихотворени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; читать с полны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м короткий юмористический рассказ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исать заметку о походе в школьную газету (групповая работа), с опорой на прочитанный текст, план и речевые образцы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ймс Ку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страноведческой информации, развитие лексических навыков, формирование навыков чтения и вопросно-ответн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атко рассказывать о велики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енниках, опираясь на информацию из прочитанного текста, представленного в вид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вебсайта; вести диалог-расспрос, запрашивая необходимую информац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тать с полным пониманием небольшой текст, построенный на знакомом языковом материале (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е Джеймсе Куке); находить в нем запрашиваемую информац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исать небольшое сочинение о капитане Куке, опираясь на план и информацию из прочитан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кста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учебнике; составляют осознанные и произвольные речевые высказывания в устной форме; доказывают и аргументируют свою точку зрения; делают выводы и о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я, определяют и формулируют цель деятельности на уроке с помощью учителя; проговаривают последовательность своих действий для решения учебно-познавательной задачи; планируют свои действия в соответствии с поставленной задачей и условиями ее реализации, в том числе во внутреннем плане, понимают возможность различных позиций других людей; отличных от собств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путешественник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устной речи на основе прочитанного текста, совершенствование навыков чтения и перев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ыгрывать этикетный диалог по ролям; вести диалог-расспрос, запрашивая необходиму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; участвовать в диалоге-обмене мнениями (о своем возможном участии в клубе путешественников; желании людей путешествовать): выслушивать мнение партнера; выражать согласие / несогласие с его мнением; рассказывать о наиболее удобном и интересн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 путешествовать, обосновывая свой выбо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тать текст прагматического характера(объявление о туристическом клубе); находить в нем запрашиваемую информацию; читать с полным пониманием небольшой текст, построенный на знакомом языковом материале (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и Шпаро); находить в нем запрашиваемую информацию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щины-исследова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чтения, закрепление лексических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давать основное содержание прочитанных текстов о современных путешественницах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ой на план; описывать воображаемые картинки к текст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тать с полным пониманием небольшие тексты, построенные на знакомом языковом материале (о Любови Случевской, Александре Толстой); находить в них запрашиваемую информацию; читать вслух перевод стихотворения Михаила Лермонтова «Парус» / “TheSail”; проводить лингвистический анализ стихотвор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исать тезисы к устному сообщению по прочитанному тексту (о путешествии Случевской и Толстой)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 № 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выразительного чтения, лексических и грамматическ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знания пройденных лексических единиц и грамматического материала; сформированности языковых умений и навык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лексико-грамматический материал, пройденный в Sections 1-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 в Великобритан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с пониманием основного содержания, введение новой лекс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сти диалог-расспрос, запрашивая необходимую информацию (о любимом виде спорта); обобщать полученную информацию; участвовать в диалоге-обмене мнениями (о популярных видах спорта в Великобритании), опираясь на информацию из прочитанного текста: выслушивать мнение собеседника; выражать согласие / несогласие с мнением собеседник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ю точку зрения; кратко высказываться о наиболее / наименее популярных видах спорта в Великобритан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Читать текст (о видах спорта, популярных в Великобритании) с пониманием основног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; соотносить тексты с фотографиями; находить в тексте запрашиваемую информацию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Осуществляют качественную характеристику объекта; слушают и отвечают на вопросы учителя; делают выводы и обобщения; аргументировано доказывают свою точку зр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 Понимают на слух речь учителя и одноклассников; осознанно строят речевые высказывания; договариваются и приходят к общему мнению в совместной деятельности; осуществляют взаимопомощь в совместном решении поставленных задач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Учитывают правила и используют грамматические модели при составлении монологических и диалогических высказываний; адекватно воспринимают оценку учителя и одноклассников; различают способ и результат действий; оценивают правильность выполнения действий на уровне адекватной ретроспективной оцен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события в школ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, совершенствование навыков чтения и диалогической речи, формирование навыков письменной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имать на слух основное содержание текста диалогического характера (беседы); выделя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ую информацию; участвовать в диалоге-расспросе, отвечая на вопросы о спорте в России; сравнивать свои ответы с мнением одноклассников; кратко высказываться о наиболее / менее популярных (менее популярных) видах спорта в России, обосновывая свое мнение;  комментировать (веселое утреннее упражнение), опираясь на инструкц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итать текст (интервью) с пониманием основного содержания; соотносить вопросы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собеседников; читать короткие тексты (о спортивных мячах) с полным понимание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тексты с картинками; читать с полным пониманием небольшой текст о спорте в Росси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ный на знакомом языковом материале, восстанавливая целостность текста путем добавления пропущенных слов; читать небольшой текст (инструкцию по выполнению физического упражнения) находить в тексте запрашиваемую информацию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исать статью для школьной газеты о прошедшем школьном спортивном мероприят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овая работа), опираясь на план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подводных приключ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, тренировка произносительных навыков, совершенствование навыков чтения и вопросно-ответн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остью понимать прослушанный текст (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м пространстве России), построенный на знакомом языковом материале; осуществлять самоконтрол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атко излагать результаты выполненной групповой работы (сообщение о Жаке Кусто); читать и соотносить схематические изображения жестов (дайверов) с их значениями; соотносить вопросы и ответы (о водном пространстве России); читать с пониманием основного содержания текст о Кусто; находить запрашиваемую информацию в тексте (отвечать на вопросы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исать тезисы для сообщения о великом исследователе подводного мира — Кусто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а слух речь учителя; осознанно строят речевые высказывания по теме урока;  договариваются и приходят к общему мнению в совместной деятельности с учителем и одноклассниками; адекватно используют речевые действия для решения коммуникативной задачи, используют речь для регуляции своих действий; слушают в соответствии с целевой установкой; определяют отклонения и отличия от образца; осуществляют взаимоконтроль; адекватно воспринимают оценку учителя, доказывают и аргументируют свою точку зр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диция на озеро Байка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, совершенствование навыков чтения, закрепление диалогической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казывать об экспедиции команды Кусто на озеро Байкал, опираясь на план (сообщение для радиопередачи)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тать (извлекать) краткую информацию о России, представленную в виде таблиц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tf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 читать с пониманием основного содержания текст об экспедиции команды Кусто на озеро Байкал; находить в тексте запрашиваемую информацию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ск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ита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, совершенствование навыков чт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имать основное содержание прослушанного текста о морской черепахе; восстанавлив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сть текста путем добавления пропущенных сл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суждать в группе прочитанный текст: выслушивать мнение собеседника; выражать согласие / несогласие с мнением собеседника; выражать свою точку зрения; разыгрывать диалог по ролям (о посещении аквариума); передавать основное содержание прочитанного текста (об удивительных морских животных), опираясь на план; участвовать в обсуждении рисунков: находить сходства и различия в изображениях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тать вслух стихотворение “Anoctopus”; читать вслух по ролям разговор двух друзей 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и аквариума; отвечать на вопросы викторины на знание подводного животного мира; работать в группах (обучение в сотрудничестве): читать с полным пониманием короткий отрывок из художественного текста («Двадцать тысяч лет под водой» Жюль Верна); писать небольшое сочинение о морском животном, опираясь на план и информацию из текст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и про морских живот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чтения и перевода, закрепление навыков устной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уждать известные праздники, которые отмечаются в Великобритании и России с опорой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н; кратко излагать результаты групповой работы ; передавать основное содержание прочитанных текстов (об английских праздниках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c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v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опираясь на план, представленный в виде вопросов; рассказывать о русском празднике (Масленице), с опорой на речевые образцы и картину Б. М. Кустодиева «Масленица»; рассказывать о своем любимом празднике, объясняя свой выбор, с опорой на речевые образцы и фотограф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тать с полным пониманием короткие тексты информационного характера о праздниках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и; находить в них запрашиваемую информацию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а слух речь учителя; осознанно строят речевые высказывания по теме урока; адекватно используют речевые действия для решения коммуникативной задачи, доказывают и аргументируют свою точку зрения; находят ответы на вопросы в иллюстрациях; осуществляют поиск необходимой информации (из материала учебника и рассказов учителя), участвуют в распределении ролей для чтения диалога и их импровизированном выразительном воплощении; вносят необходимые коррективы в действие после его завершения на основе оценки и учета характера сделанных ошибо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и Великобритании и Росс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, ознакомление с новым страноведческим материалом, закрепление навыков изучающего чт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сти диалог-расспрос между туристом и экскурсоводом, запрашивая информацию о местных праздниках; передавать основное содержание прочитанного текста (рассказа о семейном празднике) с опорой на план; комментировать действия людей на картинке, используя нужную грамматическую структуру и речевые образцы; комментировать подготовленную презентацию о российском / британском праздни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тать текст с пониманием основного содержания; устанавливать логическую последовательность основных фактов текста; восстанавливать целостность текста путем добавления пропущенных предложений; находить в тексте предложения, отражающие содержание картино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исать план пересказа текста (рассказа о семейном празднике); писать комментарии к презентации о российском / британском  празднике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любимые праздни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чтения с пониманием основного содержания, закрепление навыков диалогической речи, контроль навыков монологичес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Читать текст с пониманием основного содержания; восстанавливать целостность текста путем добавления пропущенных предложений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в группах, обсуждение рассказов по те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ставление и обсуждение предложений, используя различные времен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диалогической речи, лексических и грамматическ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Контроль и самоконтроль знания пройденных лексических единиц и грамматического материала; сформированности языковых умений и навык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лексико-грамматический материал, пройденный в Sections 3-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чтение №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чтения вслух, закрепление навыков перевода, активизация навыков устной речи на основе прочитан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 пониманием основного содержания аутентичный рассказ: устанавливать последовательность основных событий, находить запрашиваемую информацию; передавать основное содержание прочитанного с опорой на текст, выражая свое отношение к происходящему; игнорировать незнакомые слова, не мешающие пониманию основного содержания текста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УД: Осуществляют качественную характеристику объекта; слушают и отвечают на вопросы учителя; делают выводы и обобщения; аргументировано доказывают свою точку зрени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УД: Понимают на слух речь учителя и одноклассников; осознанно строят речевые высказывания; договариваются и приходят к общему мнению в совместной деятельности; осуществляют взаимопомощь в совместном решении поставленных задач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УД: Учитывают правила и используют грамматические модели при составлении монологических и диалогических высказываний; адекватно воспринимают оценку учителя и одноклассников; различают способ и результат действий; оценивают правильность выполнения действий на уровне адекватной ретроспективной оценки. Доказывают и аргументируют свою точку зрения; находят ответы на вопросы в иллюстрациях; осуществляют поиск необходимой информации (из материала учебника и рассказов учителя),  извлекают необходимую информацию из прослушанного текста, овладевают правильной монологической речью по грамматическим моделям, умеют оценить прогресс в усвоении знаний, развивают умение адекватно понимать оценку взрослого и сверстника, понимание возможности разных точек зрения на какой-либо предме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чтение №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диалогической речи, закрепление навыков чтения с пониманием основного содержания, совершенствование техники выразительного чт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 пониманием основного содержания аутентичный рассказ: устанавливать последовательность основных событий, находить запрашиваемую информацию; передавать основное содержание прочитанного с опорой на текст, выражая свое отношение к происходящему; игнорировать незнакомые слова, не мешающие пониманию основного содержания текст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чтение №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чтения вслух, закрепление навыков перевода, активизация навыков устной речи на основе прочитан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 пониманием основного содержания аутентичный рассказ: устанавливать последовательность основных событий, находи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ую информацию; передавать основное содержание прочитанного с опорой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выражая свое отношение к происходящему; игнорировать незнакомые слова, не мешающ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ю основного содержания текст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, чтения, письма и устной речи, контроль грамматическ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оммуникативных умений учащихся в аудированиии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, чтения, письма и устной речи, контроль грамматическ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оммуникативных умений учащихся в чтении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контрольной работы №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знания пройденных лексических единиц и грамматического материал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работа № 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трановедческой информации, лексических навыков, закрепление монологических и навыков выполнения проектных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работа № 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трановедческой информации, лексических навыков, закрепление монологических и навыков выполнения проектных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21"/>
        <w:spacing w:lineRule="atLeast" w:line="100"/>
        <w:ind w:hanging="0"/>
        <w:rPr>
          <w:rStyle w:val="FontStyle17"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567" w:bottom="709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9">
    <w:name w:val="Символ нумерации"/>
    <w:qFormat/>
    <w:rPr/>
  </w:style>
  <w:style w:type="character" w:styleId="11">
    <w:name w:val="Основной шрифт абзаца11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2">
    <w:name w:val="Основной текст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Верхний колонтитул Знак1"/>
    <w:qFormat/>
    <w:rPr>
      <w:rFonts w:ascii="Calibri" w:hAnsi="Calibri" w:eastAsia="Arial Unicode MS" w:cs="Calibri"/>
      <w:kern w:val="2"/>
      <w:sz w:val="22"/>
      <w:szCs w:val="22"/>
    </w:rPr>
  </w:style>
  <w:style w:type="character" w:styleId="14">
    <w:name w:val="Нижний колонтитул Знак1"/>
    <w:qFormat/>
    <w:rPr>
      <w:rFonts w:ascii="Calibri" w:hAnsi="Calibri" w:eastAsia="Arial Unicode MS" w:cs="Calibri"/>
      <w:kern w:val="2"/>
      <w:sz w:val="22"/>
      <w:szCs w:val="22"/>
    </w:rPr>
  </w:style>
  <w:style w:type="character" w:styleId="15">
    <w:name w:val="Текст выноски Знак1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9TimesNewRoman">
    <w:name w:val="Основной текст (9) + Times New Roman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C15">
    <w:name w:val="c15"/>
    <w:basedOn w:val="Style14"/>
    <w:qFormat/>
    <w:rPr/>
  </w:style>
  <w:style w:type="character" w:styleId="C12">
    <w:name w:val="c12"/>
    <w:basedOn w:val="Style14"/>
    <w:qFormat/>
    <w:rPr/>
  </w:style>
  <w:style w:type="character" w:styleId="C1">
    <w:name w:val="c1"/>
    <w:basedOn w:val="Style14"/>
    <w:qFormat/>
    <w:rPr/>
  </w:style>
  <w:style w:type="character" w:styleId="C40">
    <w:name w:val="c4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1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Стиль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ind w:left="720" w:hanging="0"/>
    </w:pPr>
    <w:rPr/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cs="Times New Roman"/>
      <w:lang w:val="en-US"/>
    </w:rPr>
  </w:style>
  <w:style w:type="paragraph" w:styleId="110">
    <w:name w:val="Текст выноски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11">
    <w:name w:val="Обычный (веб)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35" w:before="0" w:after="0"/>
      <w:ind w:hanging="998"/>
    </w:pPr>
    <w:rPr>
      <w:rFonts w:ascii="Times New Roman" w:hAnsi="Times New Roman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Times New Roman" w:cs="Times New Roman"/>
      <w:kern w:val="0"/>
      <w:sz w:val="24"/>
      <w:szCs w:val="24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Alina</dc:creator>
  <dc:description/>
  <cp:keywords/>
  <dc:language>en-US</dc:language>
  <cp:lastModifiedBy>УЧИТЕЛЬ</cp:lastModifiedBy>
  <cp:lastPrinted>2018-09-16T13:21:00Z</cp:lastPrinted>
  <dcterms:modified xsi:type="dcterms:W3CDTF">2020-11-30T0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